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TANJA ZA STRUČNI ISPIT DIPLOMIRANIH SANITARNIH INŽENJERA / BACHELOR (BA) ZDRAVLJA I EKOLOGI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šti dio 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Šta je zdravstveno  obrazovanje?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Faktori koji utiču na zdravlje i prevencija bolesti. 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stveno vaspitanje u epidemiologiji?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Ciljevi zdravstvenog vaspitanja?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e zdravstvenog vaspitanja?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stveno vaspitni rad u zdravstvenim ustanovama, školama, porodicama i privrednom društvu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stva masovnih informacija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stupi, akteri i kadrovi  u promociji zdravlja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jena hogijensko- epidemiološke situacije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e protivepidemijske mjere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idemiološka anketa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a je cilj epidemiološke ankete?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a je karantin?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kteristike kontaktne epidemije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avne odlike hidrične epidemije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Odlike alimentarnih epidemija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avne karakteristike epidemija kapljičnog porijekla 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obavezne imunizacije/cijepljenja djece u FBiH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ija obavezne imunizacije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dni lanac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aindikacije za vakcinaciju-opće i posebne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talni događaji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tivni i negativni indeksi zdravlja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i izvori podataka za zdravstvene indikatore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rajte: morbiditet, mortalitet, letalite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ečavanje i suzbijanje zaraznih bolesti i sanitacija okolin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a čini higijensko sanitarne prilike nekog lokaliteta?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Šta iz okoline utiče na zdravlje?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ng vode za piće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ijenski,  i zdravstveni značaj vode za piće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idemiološki značaj vode za piće i karakteristike hidričnih epidemija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imanje uzoraka vode za hemijsku,  mikrobiološku, virusološku i radiološku analizu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imanje uzoraka hrane  za hemijsku i mikrobiološku analizu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a podrazumijeva organoleptički pregled životnih namirnica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okviru nadzora nad vodnim objektima o čemu voditi računa?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Šta je lokalna inspekcija vodnog objekta- opisati je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a sa Flueresceinom-čemu služi i način izvođenja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ji su fizički parametri koji se određuju u vodi za piće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a je azotna trijada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novni hemijski parametri u vodi za piće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a je rezidualni hlor i način određivanja?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Koje su prednosti a koji nedostaci dezinfekcije vode hlornim preparatima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ijensko-epidemiološki značaj dispozicije otpadnih materija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a je potrebno  ispitivati (pratiti) u radnoj sredini sa  higijensko sanitarnog aspekta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a je epidemija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ori zaraze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tevi prenošenja  zaraznog oboljenja.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gralikov lanac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rdonov trijas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ljivanje zaraznih oboljenja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kva je zakonska obaveza nad licima zaposlenim u proizvodnji i prometu životnih namirnica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a su kliconoše i njihov epidemiološki značaj?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jere za spečavanje nastanka i širenja zaraznih oboljenja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azne bolesti koje se prenose hranom i predmetima opšte upotrebe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Šta podrazumijeva terensko ispitivanje pojave bolesti- na što obratiti pažnju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ta je imunizacija  i koje su obavezne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Zarazne bolesti koje se prenose hranom i predmetima opšte upotrebe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re za sprečavanja trovanja hranom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a su higijenski neispravne namirnice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roci kvarenja namirnica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uvanje namirnica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i uslovi prostorija za čuvanje sirovina i gotovih proizvoda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ijenski uslovi transporta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jenjivanje projektne dokumentacije  kod izgradnje objekata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D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zinfekcija i dezinfekcijski postupc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zinfekcija toplino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zinfekcija zračenje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zinfekcija čišćenjem i pranje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zinfekcija hemijskim dezinfekcijskim sredstvima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Vrste dezinficijenas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hanizam djelovanja dezinficijenas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ori koji utiču na dejstvo dezinficijenas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pornost mikroorganizama na dezinficijena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čin inaktivacije dezinficijenas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ci određivanja efikasnosti dezinficijensa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Kriteriji za izbor dezinfekcijskog sredstv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čin i metode suzbijanja štetnih artropod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hanička sredstva dezinfekcij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zička sredstva dezinfekcij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loška sredstva dezinfekcij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mijska sredstva dezinfekcij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ci insekticid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ine insekticid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ksikologija insekticid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elent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raktant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migant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re prevencije, mjere prve pomoći i postupci sa otrovani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ekti kao prenosioci zaraznih bolest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esti ljudi koje prenose glodar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atizacijski postupc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treba rodenticida u deratizacij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bor mamac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re zaštite od prodora gloda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ci i rad sanitarne inspekcij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Šta podrazumijeva inspekcijski nadzor?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nski akti u skladu sa kojim radi sanitarna inspekcija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ni koji uređuju oblast sanitarne inspekcije: Zakon o inspekcijama u FBiH, Zakon o organizaciji organa uprave u FBiH, Zakon o sanitarnoj insepkciji, Zakon o zaštiti stanovništva  od  zaraznih bolesti…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dravstvena ispravnost namirnica i predmeta opšte upotrebe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dravstveni nadzor nad namirnicama i predmetima opšte upotrebe koji se uvoze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lovi za proizvodnju i promet životnih namirnica i predmeta opšte upotrebe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re za  suzbijanje i sprječavanje zaraznih bolesti (opće, ostale,  posebne, vanredne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stveni pregled lica stavljenih pod zdravstveni nadzor radi sprečavanja zaraznih bolesti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lovi  za transport određenih životnih namirnica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ebna radna odjeća i obuća lica koja rade u proizvodnji i prometu životnih namirnica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CCP – definicija i principi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rizika- vrste rizika u proizvodnji i prometu životnih namirnica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ste  upravnih  akata.</w:t>
      </w:r>
    </w:p>
    <w:p>
      <w:pPr>
        <w:pStyle w:val="ListParagraph"/>
        <w:numPr>
          <w:ilvl w:val="0"/>
          <w:numId w:val="2"/>
        </w:numPr>
        <w:spacing w:lineRule="auto" w:line="21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am upravnog postupka, načela i način pokretanja upravnog postupka, nadležnost u postupanju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ko  se sačinjava zapisnik (općenito, ili u ugostiteljskim ili trgovačkom, školskom objektu…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ak donošenja rješenj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ija proizvoda</w:t>
      </w:r>
    </w:p>
    <w:p>
      <w:pPr>
        <w:pStyle w:val="ListParagraph"/>
        <w:numPr>
          <w:ilvl w:val="0"/>
          <w:numId w:val="2"/>
        </w:numPr>
        <w:spacing w:lineRule="auto" w:line="21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dovni pravni lijekovi- žalbe, rješenje prvostepenog organa po žalbi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sanje podneska: žalbe, molbe, prigovori, prijedlozi, prijave.</w:t>
      </w:r>
    </w:p>
    <w:p>
      <w:pPr>
        <w:pStyle w:val="ListParagraph"/>
        <w:numPr>
          <w:ilvl w:val="0"/>
          <w:numId w:val="2"/>
        </w:numPr>
        <w:spacing w:lineRule="auto" w:line="21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vanredni pravni lijek-obnova postupka</w:t>
      </w:r>
    </w:p>
    <w:p>
      <w:pPr>
        <w:pStyle w:val="ListParagraph"/>
        <w:numPr>
          <w:ilvl w:val="0"/>
          <w:numId w:val="2"/>
        </w:numPr>
        <w:spacing w:lineRule="auto" w:line="21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ješenje drugostepenog postupka po žalbi</w:t>
      </w:r>
    </w:p>
    <w:p>
      <w:pPr>
        <w:pStyle w:val="ListParagraph"/>
        <w:numPr>
          <w:ilvl w:val="0"/>
          <w:numId w:val="2"/>
        </w:numPr>
        <w:spacing w:lineRule="auto" w:line="21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ršenje rješenja i zaključk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itarni nadzor nad sprečavanjem i suzbijanjem zaraznih bolesti, nad proizvodnjom  i prometom životnih namirnica i predmeta opće upotrebe, izvorima jonizujućeg zračenja, nad proizvodnjom, korištenjem i prometom otrova, nad vodom i vodosnabdijevanjem, nad kvalitetom zraka, nad higijenom u javnim objektima.</w:t>
      </w:r>
    </w:p>
    <w:p>
      <w:pPr>
        <w:pStyle w:val="ListParagraph"/>
        <w:numPr>
          <w:ilvl w:val="0"/>
          <w:numId w:val="2"/>
        </w:numPr>
        <w:spacing w:lineRule="auto" w:line="21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dležnosti sanitarne inspekcije - 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 xml:space="preserve">sanitarno-tehnički i higijenski uvjeti u javnim ustanovama za odgoj i obrazovanje, zdravstvo, socijalnu i dječiju zaštitu,  javni lokali i naselja,  uređaji koji ispuštanjem štetnih materija u zrak, vodu ili na drugi način štetno utiču na zdravlje ljudi i životni okoliš, </w:t>
      </w:r>
      <w:r>
        <w:rPr>
          <w:rFonts w:cs="Times New Roman" w:ascii="Times New Roman" w:hAnsi="Times New Roman"/>
          <w:sz w:val="24"/>
          <w:szCs w:val="24"/>
        </w:rPr>
        <w:t>putnici u međunarodnom prometu, nadzor nad karantenskim bolestima....</w:t>
      </w:r>
    </w:p>
    <w:p>
      <w:pPr>
        <w:pStyle w:val="Normal"/>
        <w:spacing w:lineRule="auto" w:line="216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 w:val="false"/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Times New Roman"/>
      <w:b w:val="false"/>
      <w:i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4:13:00Z</dcterms:created>
  <dc:creator>fatima</dc:creator>
  <dc:description/>
  <dc:language>en-US</dc:language>
  <cp:lastModifiedBy>Zlatan Z. P. Persic</cp:lastModifiedBy>
  <cp:lastPrinted>2013-12-25T09:41:00Z</cp:lastPrinted>
  <dcterms:modified xsi:type="dcterms:W3CDTF">2014-01-06T14:13:00Z</dcterms:modified>
  <cp:revision>2</cp:revision>
  <dc:subject/>
  <dc:title/>
</cp:coreProperties>
</file>