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OBRAZAC PRAĆENJA REALIZACIJE UGOVORA/OKVIRNOG SPORAZUMA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FEDERALNOG MINISTARSTVA ZDRAVSTVA ZA 2017.GODINU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1417"/>
        <w:gridCol w:w="1985"/>
        <w:gridCol w:w="992"/>
        <w:gridCol w:w="1418"/>
        <w:gridCol w:w="1559"/>
        <w:gridCol w:w="1843"/>
        <w:gridCol w:w="1275"/>
      </w:tblGrid>
      <w:tr>
        <w:trPr>
          <w:tblHeader w:val="true"/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0.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R.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pis i Oznaka po JR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Vrsta postupka i broj obavještenja o dodjeli ugovora sa Portala javnih nabav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Podaci o dobavljaču/dobavljačima u okvirnom sporazumu (Naziv, ID, broj, mje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snovni elementi ugovora/okvirnog sporazum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(Vrijednost, period trajanja/rok izvršenja, rok plaćanja, garantni period,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pis izmjene osnovnih elemenata ugovora i datum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statak vrijednosti ugovora nakon učinjene iz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 zaključenja ugov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 potpune realizacije ugovora/okvirnog sporazuma i ukupna utrošena vrijed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pomena (obrazloženj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bs-B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lektivno osiguranje/660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/broj 342-8-2-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Zovko osiguranje dd Žepče/42007263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3.391,50 KM /jedna godina/plaćanje 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09.05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znajmljivanje usluga terminala evidencije i kontrole radnog vremena u FMZ/3000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NILAB d.o.o. Sarajevo/420005416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080,00 +PDV/ jedna godina/ plaćanje 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9.10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usluga održavanja i servisiranja lifta/5075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Lift-inžinjering d.o.o. Sarajevo/42014487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090,00+PDV/jedna godina/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1.10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usluga održavanja i servisiranja računara, printera, kopir aparata, mrežnih i sistemskih uređaja, softvera i druge računarske opreme/720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Kamer commerce d.o.o. Sarajevo, 42000864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8,50 KM po satu bez PDV (ukupno sa PDV 6.000,00 KM), godina dana, garantni rok za usluge i ugrađene dijelove 12 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9.11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kancelarijskog materijala, tonera i ketridža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01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efter d.o.o. Sarajevo/420030399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8.673,65 KM, jedna godina, 30 dana/sukcesivna ispor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8.11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goriva/0900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Petrol BH Oil Company d.o.o. Sarajevo/42005053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 xml:space="preserve">9.498,15 KM/ jedna godina /30 dan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0.11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vaka sredstava za higijenu/301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efter d.o.o. Sarajevo/420030399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.477,81 KM/jedna godina/sukcesivna isporuka/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4.12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Nabavka usluga redovnog održavanja i servisiranja web stranice (www.fmoh.gov.ba)/720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D-S Consulting d.o.o. Sarajevo/42022827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50,00KM mjesečno (ukupno 3.000,00 KM)/jedna godina/30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5.12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8"/>
          <w:szCs w:val="28"/>
          <w:u w:val="single"/>
          <w:lang w:val="bs-BA"/>
        </w:rPr>
      </w:pPr>
      <w:r>
        <w:rPr>
          <w:sz w:val="28"/>
          <w:szCs w:val="28"/>
          <w:u w:val="single"/>
          <w:lang w:val="bs-B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6:00Z</dcterms:created>
  <dc:creator>Svjetlana S.S. Stefanovic</dc:creator>
  <dc:description/>
  <dc:language>en-US</dc:language>
  <cp:lastModifiedBy>Zlatan Z. P. Persic</cp:lastModifiedBy>
  <cp:lastPrinted>2015-02-24T12:47:00Z</cp:lastPrinted>
  <dcterms:modified xsi:type="dcterms:W3CDTF">2017-12-07T10:26:00Z</dcterms:modified>
  <cp:revision>2</cp:revision>
  <dc:subject/>
  <dc:title/>
</cp:coreProperties>
</file>