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OBRAZAC PRAĆENJA REALIZACIJE UGOVORA/OKVIRNOG SPORAZUMA</w:t>
      </w:r>
    </w:p>
    <w:p>
      <w:pPr>
        <w:pStyle w:val="Normal"/>
        <w:jc w:val="center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FEDERALNOG MINISTARSTVA ZDRAVSTVA ZA 2015.GODINU</w:t>
      </w:r>
    </w:p>
    <w:p>
      <w:pPr>
        <w:pStyle w:val="Normal"/>
        <w:jc w:val="center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56"/>
        <w:gridCol w:w="1521"/>
        <w:gridCol w:w="1984"/>
        <w:gridCol w:w="1276"/>
        <w:gridCol w:w="1418"/>
        <w:gridCol w:w="1559"/>
        <w:gridCol w:w="1559"/>
        <w:gridCol w:w="1559"/>
      </w:tblGrid>
      <w:tr>
        <w:trPr>
          <w:tblHeader w:val="true"/>
          <w:trHeight w:val="3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2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10.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R.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Opis i Oznaka po JRJ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Vrsta postupka i broj obavještenja o dodjeli ugovora sa Portala javnih nabavk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Podaci o dobavljaču/dobavljačima u okvirnom sporazumu (Naziv, ID, broj, mjes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Osnovni elementi ugovora/okvirnog sporazuma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(Vrijednost, period trajanja/rok izvršenja, rok plaćanja, garantni period,.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Opis izmjene osnovnih elemenata ugovora i datum izmje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Ostatak vrijednosti ugovora nakon učinjene izmj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Datum zaključenja ugov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Datum potpune realizacije ugovora/okvirnog sporazuma i ukupna utrošena vrijed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Napomena (obrazloženje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Kompjuterska oprema/30000000-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Direktni postupak/broj 342-8-1-1/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Kamer commerce doo Sarajevo/420008644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3.540,00 KM +PDV/isporuka do 7 dana/plaćanje 30 dana/garancija 24 mjese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13.05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Oržavanje računara/72000000-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Direktni postupak/broj 342-8-2-2/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MMCC doo Sarajevo/4200508610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6.000,00 KM + PDV/kontinuirano po pozivu 1 godinu/plaćanje 30 d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14.05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Sredstva za održavanje higijene/30100000-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Direktni postupak/broj 342-8-1-3/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Convert doo Sarajevo/4200803020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2.930,00 KM + PDV/kontinuirano po pozivu 1 godinu/plaćanje 30 d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15.05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Kolektivno osiguranje/66000000-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Direktni postupak/broj 342-8-2-4/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Triglav osiguranje dd Sarajevo/4200247470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5.244,00 KM /jedna godina/plaćanje 30 d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20.05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Usluge evidencije radnog vremena/72000000-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Direktni postupak/broj 342-8-2-7/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Unilab doo Sarajevo/4200054160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1.080,00 KM + PDV/jedna godina/plaćanje 30 d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25.05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.</w:t>
            </w:r>
          </w:p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Nabavka goriv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Konkurentski postupak/broj 342-7-1-5/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Hifa doo Tešanj/4218015000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10.390,00 KM + PDV/jedna godina/plaćanje 30 d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bs-BA"/>
              </w:rPr>
              <w:t>03.07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Nabavka kancelarijskog materijal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Konkurentski postupak/broj 342-7-1-6/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Defter doo Sarajevo/4200303990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16.996,65 KM + PDV/jedna godina/plaćanje 30 d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04.07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Nabavka zaštitne opreme od širenja virusa Ebol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Konkurentski postupak/broj 342-7-1-8/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Kuna doo Visoko/4218091010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7.987,20 KM +PDV/isporuka do 30 dana/plaćanje 30 dana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19.08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Nabavka programskog paketa za finansijsku analizu i računovodstv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Direktni sporazum/broj 342-8-1-9/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bs-BA"/>
              </w:rPr>
              <w:t>E-line doo Sarajevo/4200419860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4.500,00 KM/isporuka do 7 dana/plaćanje 7 dana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06.08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Nabavka kopir aparat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Direktni sporazum/broj 342-8-1-12/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Macline doo Sarajevo/4200369400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2.075,00 KM +PDV/isporuka do 21 dan/plaćanje 30 dana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02.09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Održavanje web stranic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Direktni sporazum/broj 342-8-2-13/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Kodeks  doo Sarajevo/4227430230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2.100,00 KM + PDV/jedna godina/plaćanje 30 d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22.09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Održavanje lift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Direktni sporazum/broj 342-8-2-14/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Lift inžinjering  doo Sarajevo/4201448740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1.090,00 KM + PDV/jedna godina/plaćanje 30 d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23.09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>
          <w:trHeight w:val="13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Kompjuterska oprema/30000000-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bs-BA"/>
              </w:rPr>
              <w:t>Direktni postupak/broj 342-8-1-15/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Kamer commerce doo Sarajevo/420008644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1.696,58 KM +PDV/isporuka do 30 dana/plaćanje 30 dana/garancija 24 mjese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12.10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Najam računara, laptopa i printera za Federalno ministarstvo zdravstva-realizacija IPA AdriHealthMob projekt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Konkurentski postupak broj: 342-7-1-10/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GBG d.o.o. Sarajevo/4201856600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Mjesečno 2.250,00 KM (bez PDV)/ugovor na 6 (šest mjeseci)/plaćanje mjesečno 15 dana po zaprimanju raču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27.10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Angažman agencije za potrebe prikupljanja i unosa podataka za potrebe Federalnog ministarstva zdravstva-realizacija IPA AdriHealthMob projekt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Konkurentski postupak broj: 342-7-2-11/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IPSOS d.o.o. Sarajevo/4200475000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17.000,00 KM (bez PDV)/trajanje ugovora 90 (devedeset dana)/plaćanje jednokrat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10.11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Nabavka promotivnog materijala za potrebe Federalnog ministarstva zdravstva-realizacija IPA AdriHealthMob projekt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Konkurentski postupak broj: 342-7-1-16/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R&amp;S d.o.o. Sarajevo, Vogošća/4200056290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 xml:space="preserve">8.183,00 KM (bez PDV),/ trajanje ugovora 30 (trideset dana)/plaćanje jednokratno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23.12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  <w:lang w:val="bs-BA"/>
        </w:rPr>
      </w:pPr>
      <w:r>
        <w:rPr>
          <w:sz w:val="28"/>
          <w:szCs w:val="28"/>
          <w:u w:val="single"/>
          <w:lang w:val="bs-BA"/>
        </w:rPr>
      </w:r>
    </w:p>
    <w:p>
      <w:pPr>
        <w:pStyle w:val="Normal"/>
        <w:rPr>
          <w:sz w:val="28"/>
          <w:szCs w:val="28"/>
          <w:u w:val="single"/>
          <w:lang w:val="bs-BA"/>
        </w:rPr>
      </w:pPr>
      <w:r>
        <w:rPr>
          <w:sz w:val="28"/>
          <w:szCs w:val="28"/>
          <w:u w:val="single"/>
          <w:lang w:val="bs-BA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cs="Calibri"/>
          <w:sz w:val="28"/>
          <w:szCs w:val="28"/>
          <w:u w:val="single"/>
          <w:lang w:val="bs-BA"/>
        </w:rPr>
      </w:pPr>
      <w:r>
        <w:rPr>
          <w:rFonts w:cs="Calibri"/>
          <w:sz w:val="28"/>
          <w:szCs w:val="28"/>
          <w:u w:val="single"/>
          <w:lang w:val="bs-BA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spacing w:before="0" w:after="200"/>
        <w:rPr>
          <w:sz w:val="28"/>
          <w:szCs w:val="28"/>
          <w:u w:val="single"/>
          <w:lang w:val="bs-BA"/>
        </w:rPr>
      </w:pPr>
      <w:r>
        <w:rPr>
          <w:sz w:val="28"/>
          <w:szCs w:val="28"/>
          <w:u w:val="single"/>
          <w:lang w:val="bs-BA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42:00Z</dcterms:created>
  <dc:creator>Svjetlana S.S. Stefanovic</dc:creator>
  <dc:description/>
  <dc:language>en-US</dc:language>
  <cp:lastModifiedBy>Zlatan Z. P. Persic</cp:lastModifiedBy>
  <cp:lastPrinted>2015-02-24T12:47:00Z</cp:lastPrinted>
  <dcterms:modified xsi:type="dcterms:W3CDTF">2016-01-18T13:42:00Z</dcterms:modified>
  <cp:revision>2</cp:revision>
  <dc:subject/>
  <dc:title/>
</cp:coreProperties>
</file>