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OBRAZAC PRAĆENJA REALIZACIJE UGOVORA/OKVIRNOG SPORAZUMA</w:t>
      </w:r>
      <w:r>
        <w:rPr>
          <w:color w:val="FF0000"/>
          <w:sz w:val="28"/>
          <w:szCs w:val="28"/>
          <w:lang w:val="bs-BA"/>
        </w:rPr>
        <w:t xml:space="preserve"> 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FEDERALNOG MINISTARSTVA ZDRAVSTVA ZA 2019.GODINU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96"/>
        <w:gridCol w:w="1427"/>
        <w:gridCol w:w="1426"/>
        <w:gridCol w:w="1997"/>
        <w:gridCol w:w="998"/>
        <w:gridCol w:w="1427"/>
        <w:gridCol w:w="1568"/>
        <w:gridCol w:w="1855"/>
        <w:gridCol w:w="1284"/>
      </w:tblGrid>
      <w:tr>
        <w:trPr>
          <w:tblHeader w:val="true"/>
          <w:trHeight w:val="33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0.</w:t>
            </w:r>
          </w:p>
        </w:tc>
      </w:tr>
      <w:tr>
        <w:trPr>
          <w:tblHeader w:val="true"/>
          <w:trHeight w:val="16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R.b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pis i Oznaka po JRJ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Vrsta postupka i broj obavještenja o dodjeli ugovora sa Portala javnih nabav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Podaci o dobavljaču/dobavljačima u okvirnom sporazumu (Naziv, ID, broj, mjest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novni elementi ugovora/okvirnog sporazum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(Vrijednost, period trajanja/rok izvršenja, rok plaćanja, garantni period,..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pis izmjene osnovnih elemenata ugovora i datum izmje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tatak vrijednosti ugovora nakon učinjene izmje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 zaključenja ugovo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 potpune realizacije ugovora/okvirnog sporazuma i ukupna utrošena vrijedno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pomena (obrazloženje)</w:t>
            </w:r>
          </w:p>
        </w:tc>
      </w:tr>
      <w:tr>
        <w:trPr>
          <w:trHeight w:val="16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bs-BA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Kolektivno osiguranje uposlenih /66000000-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Direktni postupak/bro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342-8-2-8/1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/>
              <w:t xml:space="preserve">UNIQA OSIGURANJE D.D. SARAJEVO/ 4200137020002/ Sarajev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bs-BA"/>
              </w:rPr>
              <w:t xml:space="preserve"> </w:t>
            </w:r>
            <w:r>
              <w:rPr/>
              <w:t xml:space="preserve">2.653,60 </w:t>
            </w:r>
            <w:r>
              <w:rPr>
                <w:sz w:val="20"/>
                <w:szCs w:val="20"/>
                <w:lang w:val="bs-BA"/>
              </w:rPr>
              <w:t>KM+PDV /jedna godina/plaćanje 30 d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20.11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0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znajmljivanje usluga terminala evidencije i kontrole radnog vremena u FMZ/30000000-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Direktni postupak/broj </w:t>
            </w:r>
          </w:p>
          <w:p>
            <w:pPr>
              <w:pStyle w:val="Normal"/>
              <w:rPr>
                <w:rFonts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342-8-2-7/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bs-B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NILAB d.o.o. Sarajevo/4200054160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080,00 +PDV/ jedna godina/ plaćanje 30 d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2.10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usluga održavanja i servisiranja lifta/50750000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Direktni postupak/ broj: 342-8-2-9/1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Lift-inžinjering d.o.o. Sarajevo/4201448740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1.080,00+PDV/jedna godina/30 d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23.12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30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usluga održavanja i servisiranja računara, printera, kopir aparata, mrežnih i sistemskih uređaja, softvera i druge računarske opreme/72000000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Direktni postupak/ broj: 342-8-2-2/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iXIT d.o.o. Sarajevo,  4202048930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16 KM po satu bez PDV (ukupno BEZ PDV 5.300,00 KM), godina dana, garantni rok za usluge i ugrađene dijelove 6 mjese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25.12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03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upovina računara i računarske oprem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0000000-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Direktni postupak/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iXIT d.o.o. Sarajevo,  4202048930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033,00 KM+ PDV, ROK IZVRŠENJA 30 dana,  rok plaćanja 30 dana, garantni period 12 mjeseci uz mogucnost proširen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27.05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9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upovina mrežnog kopir- printer aparat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0000000-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Direktni postupak/ broj: 342-8-1-4/1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PS d.o.o. Sarajevo</w:t>
            </w:r>
            <w:r>
              <w:rPr>
                <w:sz w:val="20"/>
                <w:szCs w:val="20"/>
                <w:lang w:val="bs-BA"/>
              </w:rPr>
              <w:t xml:space="preserve">/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2.650,00  KM+PDV / Rok izvršenja 15 dana, rok plaćanja 30 dana, garantni rok 12 mjese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27.03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304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usluga redovnog održavanja i servisiranja web stranice (www.fmoh.gov.ba)/72000000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ID-S Consulting d.o.o. Sarajevo/ </w:t>
            </w:r>
          </w:p>
          <w:p>
            <w:pPr>
              <w:pStyle w:val="Normal"/>
              <w:spacing w:before="0" w:after="200"/>
              <w:rPr>
                <w:rFonts w:cs="Calibri"/>
                <w:lang w:val="bs-BA"/>
              </w:rPr>
            </w:pPr>
            <w:r>
              <w:rPr>
                <w:rFonts w:cs="Calibri"/>
                <w:lang w:val="es-ES"/>
              </w:rPr>
              <w:t>4202282700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 xml:space="preserve">2.653, 60 + PDV / godinu dana/ garantni rok za usluge 6 mjesec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30.12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usluga zdravstvenih pregleda uposlenika FMZ 851400002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ADRIATIC OSIGURANJE d.o.o. Sarajevo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4200213140004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547,00+PDV / 120 dana ili do konačne realizacije/ 30 dan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0.08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Nabavka kancelarijskog materijala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0100000-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, b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42-7-1-3/1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ELKOM D.O.O. Vitez,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36087580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.594,94 KM +PDV/ godinu dana, sukcesivna isporuka, rok plaćanja 30 dana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27.05.201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goriv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9000000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rFonts w:cs="Calibri"/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bs-BA"/>
              </w:rPr>
              <w:t>342-7-1-9/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ETROL BH OIL COMPANY D.O.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20050535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bs-BA"/>
              </w:rPr>
              <w:t xml:space="preserve">9.447,35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 xml:space="preserve"> K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+ PDV/ godinu dana, sukcesivna isporuka, rok plaćanja 30 d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1.01.20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8"/>
          <w:szCs w:val="28"/>
          <w:u w:val="single"/>
          <w:lang w:val="bs-BA"/>
        </w:rPr>
      </w:pPr>
      <w:r>
        <w:rPr>
          <w:sz w:val="28"/>
          <w:szCs w:val="28"/>
          <w:u w:val="single"/>
          <w:lang w:val="bs-B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8:00Z</dcterms:created>
  <dc:creator>Svjetlana S.S. Stefanovic</dc:creator>
  <dc:description/>
  <dc:language>en-US</dc:language>
  <cp:lastModifiedBy>Zlatan Z. P. Persic</cp:lastModifiedBy>
  <cp:lastPrinted>2015-02-24T12:47:00Z</cp:lastPrinted>
  <dcterms:modified xsi:type="dcterms:W3CDTF">2020-02-19T13:08:00Z</dcterms:modified>
  <cp:revision>2</cp:revision>
  <dc:subject/>
  <dc:title/>
</cp:coreProperties>
</file>