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P U T S T V 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POHRANJIVANJE SPOLNIH ĆELIJA, SPOLNIH TKIVA I EMBRIONA ZBOG OPASNOSTI OD NEPLODNOST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247" w:gutter="0" w:header="720" w:top="776" w:footer="0" w:bottom="851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jevo, august 2022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20. stav 2. Zakona o liječenju neplodnosti biomedicinski potpomognutom oplodnjom („Službene novine Federacije BiH“, broj:59/18 i 44/22), Povjerenstvo za primjenu postupka biomedicinski potpomognute oplodnj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 P U T S T V 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 pohranjivanje spolnih ćelija, spolnih tkiva i embriona zbog opasnosti od neplod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Muškarac i žena kojima prema spoznajama medicinske nauke prijeti opasnost da će zbog zdravstvenih razloga postati neplodni, mogu u ovlaštenoj zdravstvenoj ustanovi, uz slobodan ovjeren pisani pristanak, pohraniti svoje spolne ćelije, spolna tkiva i embrione za kasnije vlastito korištenje. Dugotrajno pohranjene spolne ćelije, spolna tkiva i embrioni čuvaju se, po pravilu, do pet godina od dana pohranjivanja. Rok čuvanja može se na zahtjev osoba, odnosno bračnih ili vanbračnih partnera od kojih spolne ćelije, spolna tkiva i embrioni potiču produžiti za još pet godina, izuzetno i duže u opravdanim medicinskim slučajev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Pravo na pohranjivanje spolnih ćelija i spolnih tkiva ima i maloljetna osoba za koju postoji opasnost da će zbog bolesti postati trajno neplodna. Spolne ćelije i spolna tkiva maloljetne osobe čuvaju se do navršene 42. godine (žena), odnosno do navršene 50. godine (muškara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Pohranjivanje spolnih ćelija, spolnih tkiva i embriona zbog opasnosti od neplodnosti može se obavljati samo u javnoj zdravstvenoj ustanovi koja za to ima dozvolu za rad izdatu od federalnog minis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Pohranjivanje spolnih ćelija, spolnih tkiva i embriona zbog opasnosti od neplodnosti provodi se na pisani zahtjev muškarca ili žene, odnosno oba roditelja za maloljetnu osobu, a ako je dijete pod starateljstvom pisani zahtjev podnosi staratel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Pisani zahtjev podnosi se Povjerenstvu za primjenu postupka biomedicinski potpomognute oplodnje imenovanom pri Federalnom ministarstvu zdrav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Uz pisani zahtjev dostavlja se sljedeća dokumentacija (orginal ili ovjerena kopija)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2" w:before="0" w:after="160"/>
        <w:jc w:val="both"/>
        <w:rPr/>
      </w:pPr>
      <w:r>
        <w:rPr>
          <w:rFonts w:cs="Arial" w:ascii="Arial" w:hAnsi="Arial"/>
        </w:rPr>
        <w:t>izvod iz matične knjige rođenih za muškarca/ženu/maloljetnu osobu kojoj prema spoznajama medicinske nauke i temeljem medicinske indikacije prijeti opasnost da će zbog zdravstvenih razloga postati neplodna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2" w:before="0" w:after="160"/>
        <w:jc w:val="both"/>
        <w:rPr/>
      </w:pPr>
      <w:r>
        <w:rPr>
          <w:rFonts w:cs="Arial" w:ascii="Arial" w:hAnsi="Arial"/>
        </w:rPr>
        <w:t>medicinska dokumentacija iz koje je vidljivo da muškarcu/ženi/maloljetnoj osobi prema spoznajama medicinske nauke i temeljem medicinske indikacije prijeti opasnost da će zbog zdravstvenih razloga postati neplodna i u kojoj je preporučena pohrana spolnih ćelija, spolnih tkiva i embriona za kasnije vlastito korištenje (mišljenje Onkološkog konzilij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Povjerenstvo za primjenu postupka biomedicinski potpomognute oplodnje, ukoliko su ispunjene zakonom utvrđene pretpostavke, daje saglasnost za dugotrajno skladištenje spolnih ćelija, spolnih tkiva i embriona za kasnije vlastito korište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Povjerenstvo za primjenu postupka biomedicinski potpomognute oplodnje saglasnost daje u pisanom oblik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Ovo uputstvo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log"/>
        <w:shd w:fill="FFFFFF" w:val="clear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b/>
          <w:b/>
          <w:bCs/>
          <w:color w:val="000000"/>
        </w:rPr>
      </w:pPr>
      <w:r>
        <w:rPr>
          <w:rFonts w:cs="Minion Pro;Times New Roman" w:ascii="Minion Pro;Times New Roman" w:hAnsi="Minion Pro;Times New Roman"/>
          <w:b/>
          <w:bCs/>
          <w:color w:val="000000"/>
        </w:rPr>
      </w:r>
    </w:p>
    <w:p>
      <w:pPr>
        <w:pStyle w:val="Prilog"/>
        <w:shd w:fill="FFFFFF" w:val="clear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b/>
          <w:bCs/>
          <w:color w:val="000000"/>
        </w:rPr>
        <w:t>PRILOG I.</w:t>
      </w:r>
    </w:p>
    <w:p>
      <w:pPr>
        <w:pStyle w:val="T129sred"/>
        <w:shd w:fill="FFFFFF" w:val="clear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color w:val="000000"/>
          <w:sz w:val="28"/>
          <w:szCs w:val="28"/>
        </w:rPr>
        <w:t>OBRAZAC PRISTANKA</w:t>
        <w:br/>
        <w:br/>
        <w:t>ZA UZIMANJE, ČUVANJE I POHRANJIVANJE SPOLNIH STANICA I/ILI SPOLNIH TKIVA</w:t>
      </w:r>
    </w:p>
    <w:p>
      <w:pPr>
        <w:pStyle w:val="T98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Izjavljujem da slobodnom voljom, utemeljenoj na potpunoj obavijesti o prirodi, svrsi, tijeku i pojedinostima postupka, dajem pristanak za uzimanje, čuvanje i pohranjivanje spolnih stanica i/ili spolnih tkiva.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Zdravstvena ustanova: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Ustrojstvena jedinica: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Mjesto i datum: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Ime, prezime i JIMBG osobe: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otpis osobe: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otpis i faksimil odgovornog liječnika koji je obavio razgovor i pečat zdravstvene ustanove:</w:t>
      </w:r>
    </w:p>
    <w:p>
      <w:pPr>
        <w:pStyle w:val="Prilog"/>
        <w:shd w:fill="FFFFFF" w:val="clear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b/>
          <w:bCs/>
          <w:color w:val="000000"/>
        </w:rPr>
        <w:t>PRILOG II.</w:t>
      </w:r>
    </w:p>
    <w:p>
      <w:pPr>
        <w:pStyle w:val="T129sred"/>
        <w:shd w:fill="FFFFFF" w:val="clear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color w:val="000000"/>
          <w:sz w:val="28"/>
          <w:szCs w:val="28"/>
        </w:rPr>
        <w:t>OBRAZAC PRISTANKA</w:t>
        <w:br/>
        <w:br/>
        <w:t>BRAČNIH, ODNOSNO IZVANBRAČNIH DRUGOVA ZA ČUVANJE I POHRANJIVANJE ZAMETAKA</w:t>
      </w:r>
    </w:p>
    <w:p>
      <w:pPr>
        <w:pStyle w:val="T98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Izjavljujem da slobodnom voljom, utemeljenoj na potpunoj obavijesti o prirodi, svrsi, tijeku i pojedinostima postupka te pravnim učincima korištenja zametaka dajem pristanak za čuvanje i pohranjivanje zametaka.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Zdravstvena ustanova: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Ustrojstvena jedinica: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Mjesto i datum: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Ime i prezime bračnih/izvanbračnih drugova: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JMbG bračnih/izvanbračnih drugova: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Broj zametaka: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otpis bračnih/izvanbračnih drugova:</w:t>
      </w:r>
    </w:p>
    <w:p>
      <w:pPr>
        <w:pStyle w:val="T98bezuvl"/>
        <w:shd w:fill="FFFFFF" w:val="clear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otpis i faksimil odgovornog liječnika koji je obavio razgovor i pečat zdravstvene ustanove:</w:t>
      </w:r>
    </w:p>
    <w:p>
      <w:pPr>
        <w:pStyle w:val="Normal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ilog:</w:t>
      </w:r>
      <w:r>
        <w:rPr>
          <w:rFonts w:cs="Arial" w:ascii="Arial" w:hAnsi="Arial"/>
        </w:rPr>
        <w:t xml:space="preserve"> Zahtjev za pohranjivanje spolnih ćelija, spolnih tkiva i embriona zbog opasnosti od neplod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/>
        <w:t>1.IME (IME OCA) PREZIME</w:t>
      </w:r>
    </w:p>
    <w:p>
      <w:pPr>
        <w:pStyle w:val="Normal"/>
        <w:ind w:firstLine="70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>IME (IME OCA) PREZI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DERALNO MINISTARSTVO ZDRAV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šala Tita 9, Saraje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ovjerenstvo za primjenu postupka biomedicinski potpomognute oplod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DMET: </w:t>
      </w:r>
      <w:r>
        <w:rPr>
          <w:rFonts w:cs="Arial" w:ascii="Arial" w:hAnsi="Arial"/>
        </w:rPr>
        <w:t>Zahtjev za pohranjivanje spolnih ćelija, spolnih tkiva i embriona zbog opasnosti od neplo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, __.__.____.godine</w:t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48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776" w:footer="72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BOSNA I HERCEGOVINA</w:t>
    </w:r>
  </w:p>
  <w:p>
    <w:pPr>
      <w:pStyle w:val="Normal"/>
      <w:jc w:val="center"/>
      <w:rPr>
        <w:b/>
        <w:b/>
        <w:sz w:val="20"/>
      </w:rPr>
    </w:pPr>
    <w:r>
      <w:rPr>
        <w:sz w:val="18"/>
      </w:rPr>
      <w:t>FEDERACIJA BOSNE I HERCEGOVINE</w:t>
    </w:r>
  </w:p>
  <w:p>
    <w:pPr>
      <w:pStyle w:val="Normal"/>
      <w:jc w:val="center"/>
      <w:rPr>
        <w:i/>
        <w:i/>
      </w:rPr>
    </w:pPr>
    <w:r>
      <w:rPr>
        <w:b/>
        <w:sz w:val="20"/>
      </w:rPr>
      <w:t>FEDERALNO MINISTARSTVO ZDRAVSTVA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  <w:t>BOSNIA AND HERZEGOVINA</w:t>
    </w:r>
  </w:p>
  <w:p>
    <w:pPr>
      <w:pStyle w:val="Normal"/>
      <w:jc w:val="center"/>
      <w:rPr>
        <w:b/>
        <w:b/>
        <w:sz w:val="20"/>
      </w:rPr>
    </w:pPr>
    <w:r>
      <w:rPr>
        <w:sz w:val="18"/>
      </w:rPr>
      <w:t>FEDERATION OF BOSNIA AND HERZEGOVIN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0"/>
      </w:rPr>
      <w:t>FEDERAL MINISTRY OF HEALTH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vjerenstvo za primjenu postupaka biomedicinski potpomognute oplodnje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mmentTextChar">
    <w:name w:val="Comment Text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ndale Sans UI;Times New Roman" w:cs="Tahoma"/>
      <w:kern w:val="2"/>
      <w:lang w:val="de-DE" w:bidi="fa-IR"/>
    </w:rPr>
  </w:style>
  <w:style w:type="character" w:styleId="CommentSubjectChar">
    <w:name w:val="Comment Subject Char"/>
    <w:qFormat/>
    <w:rPr>
      <w:rFonts w:eastAsia="Andale Sans UI;Times New Roman" w:cs="Tahoma"/>
      <w:b/>
      <w:bCs/>
      <w:kern w:val="2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98">
    <w:name w:val="t-9-8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  <w:lang w:val="hr-HR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ilog">
    <w:name w:val="prilog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val="hr-HR" w:bidi="ar-SA"/>
    </w:rPr>
  </w:style>
  <w:style w:type="paragraph" w:styleId="T129sred">
    <w:name w:val="t-12-9-sred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val="hr-HR" w:bidi="ar-SA"/>
    </w:rPr>
  </w:style>
  <w:style w:type="paragraph" w:styleId="T98bezuvl">
    <w:name w:val="t-9-8-bez-uv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1:00Z</dcterms:created>
  <dc:creator>user</dc:creator>
  <dc:description/>
  <cp:keywords/>
  <dc:language>en-US</dc:language>
  <cp:lastModifiedBy>Amina AD. Dujkovic</cp:lastModifiedBy>
  <dcterms:modified xsi:type="dcterms:W3CDTF">2022-11-1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